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РЕШ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вый замест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Губернатора Смоленской области - руководитель Аппарата Администрации </w:t>
              <w:tab/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        И.О. 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«____»____________20__ 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на вход (выход) участников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в (из) </w:t>
      </w:r>
      <w:r>
        <w:rPr>
          <w:rFonts w:cs="Times New Roman" w:ascii="Times New Roman" w:hAnsi="Times New Roman"/>
          <w:sz w:val="24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лное наименование Административного здания)</w:t>
      </w:r>
      <w:r>
        <w:rPr>
          <w:rFonts w:cs="Times New Roman" w:ascii="Times New Roman" w:hAnsi="Times New Roman"/>
          <w:b/>
          <w:sz w:val="24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шу Вашего разрешения пропустить в __________________________ в  соответствии  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лное наименование Административного зд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агаемым списком участников  ______________________________________________________,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водимого _______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организатор проводимого мероприят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с  __________ часов _______ минут                              « _______ »______________________  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до  _________ часов _______ минут                              « _______ » _______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большом зале заседаний здания Дома Советов, зале заседаний Смоленской областной Думы        в здании Дома Советов, конференц-зале здания </w:t>
      </w:r>
      <w:r>
        <w:rPr>
          <w:rFonts w:cs="Times New Roman" w:ascii="Times New Roman" w:hAnsi="Times New Roman"/>
          <w:sz w:val="24"/>
          <w:szCs w:val="24"/>
        </w:rPr>
        <w:t>Дома Советов</w:t>
      </w:r>
      <w:r>
        <w:rPr>
          <w:rFonts w:cs="Times New Roman" w:ascii="Times New Roman" w:hAnsi="Times New Roman"/>
          <w:sz w:val="24"/>
          <w:szCs w:val="20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</w:rPr>
        <w:t>актовом зале (4-й этаж) Административного корпуса № 1, в зале заседаний (ком. № 102) Административного корпуса № 1,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кабинете № ____________________________(нужное подчеркнуть)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лное наименование Административного з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 xml:space="preserve">Ответственным должностным лицом за организацию входа участников мероприятия </w:t>
      </w:r>
      <w:r>
        <w:rPr>
          <w:rFonts w:cs="Times New Roman" w:ascii="Times New Roman" w:hAnsi="Times New Roman"/>
          <w:sz w:val="24"/>
          <w:szCs w:val="24"/>
        </w:rPr>
        <w:t>является_____________________________________________________________________________,</w:t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 и отчество, занимаемая должность, номер телефо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которому предоставлено право вносить изменения и дополнения в список участников мероприят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. Список участников мероприятия на __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  <w:tab/>
        <w:tab/>
        <w:t xml:space="preserve">                    ____________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И.О. Фамил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vertAlign w:val="superscript"/>
        </w:rPr>
        <w:t>(наименование должности руководителя органа (организации)</w:t>
      </w: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sz w:val="20"/>
          <w:szCs w:val="16"/>
          <w:vertAlign w:val="superscript"/>
        </w:rPr>
        <w:t>подпись)</w:t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.П.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«____»_____________20__ г.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 xml:space="preserve">                                                          СОГЛАСОВАН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Начальник Управления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протокола Губернато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Аппарат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 </w:t>
      </w:r>
      <w:r>
        <w:rPr>
          <w:rFonts w:cs="Times New Roman" w:ascii="Times New Roman" w:hAnsi="Times New Roman"/>
          <w:b/>
          <w:sz w:val="24"/>
          <w:szCs w:val="24"/>
        </w:rPr>
        <w:t>И.О. Фамил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  <w:vertAlign w:val="superscript"/>
        </w:rPr>
        <w:t>(подпись)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____________20__ г.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Отметка дежур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 </w:t>
      </w:r>
      <w:r>
        <w:rPr>
          <w:rFonts w:cs="Times New Roman" w:ascii="Times New Roman" w:hAnsi="Times New Roman"/>
          <w:b/>
          <w:sz w:val="24"/>
          <w:szCs w:val="20"/>
        </w:rPr>
        <w:t>ох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 xml:space="preserve">«____»______________20__г.,    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 w:val="24"/>
          <w:szCs w:val="20"/>
        </w:rPr>
        <w:t>_______  час. _______ мин.</w:t>
      </w:r>
      <w:r>
        <w:rPr>
          <w:rFonts w:cs="Times New Roman" w:ascii="Times New Roman" w:hAnsi="Times New Roman"/>
          <w:sz w:val="16"/>
          <w:szCs w:val="16"/>
        </w:rPr>
        <w:t xml:space="preserve">          </w:t>
        <w:tab/>
      </w:r>
      <w:r>
        <w:rPr>
          <w:rFonts w:cs="Times New Roman" w:ascii="Times New Roman" w:hAnsi="Times New Roman"/>
          <w:sz w:val="20"/>
          <w:szCs w:val="16"/>
          <w:vertAlign w:val="superscript"/>
        </w:rPr>
        <w:t>(отметка об окончании мероприятия)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8"/>
          <w:vertAlign w:val="superscript"/>
        </w:rPr>
        <w:t>(подпись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8"/>
          <w:vertAlign w:val="superscript"/>
        </w:rPr>
        <w:t>(расшифровка  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частников  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  <w:vertAlign w:val="superscript"/>
        </w:rPr>
        <w:t>(наименование 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водимого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  <w:vertAlign w:val="superscript"/>
        </w:rPr>
        <w:t>(полное наименование органа (организации), осуществляющего(ей) проведение меро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« ___ » _______________ 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. __________________________________________________________________________________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  <w:tab/>
        <w:tab/>
        <w:t xml:space="preserve">                    ____________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И.О. Фамил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vertAlign w:val="superscript"/>
        </w:rPr>
        <w:t>(наименование должности руководителя органа (организации)</w:t>
      </w: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sz w:val="20"/>
          <w:szCs w:val="16"/>
          <w:vertAlign w:val="superscript"/>
        </w:rPr>
        <w:t>подпись)</w:t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.П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«____»_____________20__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Calibri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cs="Calibri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8:00Z</dcterms:created>
  <dc:creator>Chistyakova_A</dc:creator>
  <dc:description/>
  <cp:keywords/>
  <dc:language>en-US</dc:language>
  <cp:lastModifiedBy>Шаров Илья Александрович</cp:lastModifiedBy>
  <cp:lastPrinted>2020-03-17T16:10:00Z</cp:lastPrinted>
  <dcterms:modified xsi:type="dcterms:W3CDTF">2023-01-24T06:48:00Z</dcterms:modified>
  <cp:revision>2</cp:revision>
  <dc:subject/>
  <dc:title>Постановление Администрации Смоленской области от 24.10.2014 N 732(ред. от 29.03.2016)"Об утверждении Положения о пропускном и внутриобъектовом режимах в здании Дома Советов"</dc:title>
</cp:coreProperties>
</file>