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1437" w:hRule="atLeast"/>
        </w:trPr>
        <w:tc>
          <w:tcPr>
            <w:tcW w:w="5508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ind w:left="58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58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Смоленской области от 02.10.2008</w:t>
            </w:r>
          </w:p>
          <w:p>
            <w:pPr>
              <w:pStyle w:val="Normal"/>
              <w:autoSpaceDE w:val="false"/>
              <w:ind w:left="58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5-р/адм (в редакции распоряжения Администрации Смоленской области</w:t>
            </w:r>
          </w:p>
          <w:p>
            <w:pPr>
              <w:pStyle w:val="ConsNormal1"/>
              <w:ind w:left="58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3 № 1978-р/адм)</w:t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района, городского округа, района в городе Смолен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  <w:gridCol w:w="126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ед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 на территории муниципального района, городского округа, района в городе Смолен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озрасте до 14 лет (число полных лет на 1 января текущего год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озрасте от 14 до 18 лет (число полных лет на 1 января текущего года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производство</w:t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Дела об административных правонарушениях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л об административных правонарушениях несовершеннолетних на заседаниях комиссии по делам несовершеннолетних и защите их прав     (далее – комиссия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о определений о возвращении протокола об административном правонарушении и других материалов дела в орган, должностному лицу, которые составили протокол, в соответствии с пунктом 4 части 1 статьи 29.4 Кодекса Российской Федерации об административных правонарушениях   (далее - КоАП РФ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о постановлений о прекращении производства по делу об административном правонарушении (всего), в том числе в соответствии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статьей 2.9 КоАП РФ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татьей 24.5 КоАП Р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ругим основаниям, предусмотренным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9.9 КоАП Р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Результаты рассмотрения дел об административных правонарушениях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о постановлений о назначении административного наказания в виде предупрежд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о постановлений о назначении административного наказания в виде административного штраф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Количество несовершеннолетних, дела об административных правонарушениях которых рассмотрены за отчетный период</w:t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дела</w:t>
            </w:r>
            <w:r>
              <w:rPr>
                <w:bCs/>
              </w:rPr>
              <w:t xml:space="preserve"> об административных правонарушениях</w:t>
            </w:r>
            <w:r>
              <w:rPr/>
              <w:t xml:space="preserve"> которых были рассмотрены на заседаниях комиссии (всего), из них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в общеобразовательных организация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в профессиональных образовательных организация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в образовательных организациях высшего образова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х подростк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щих (не обучающихся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Дела об административных правонарушениях родителей (иных законных представителей) несовершеннолетних, иных взрослых лиц за отчетный период</w:t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л об административных правонарушениях родителей и иных законных представителей несовершеннолетних, иных взрослых лиц (всего), из них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5.35 КоАП Р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6.10 КоАП Р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6.23 КоАП Р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20.22 КоАП Р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тье 31 областного закона от 25.06.2003 № 28-з «Об административных правонарушениях на территории Смоленской области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ым основания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 Результаты рассмотрения дел об административных правонарушениях родителей (иных законных представителей) несовершеннолетних, иных взрослых лиц за отчетный период</w:t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о постановлений о назначении административного наказания в виде предупрежд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о постановлений о назначении административного наказания в виде административного штраф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 Исполнение постановлений о назначении административного наказания в виде административного штрафа на несовершеннолетних, их родителей (иных законных представителей), иных взрослых лиц за отчетный период</w:t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постановлений о назначении административного наказания в виде административного штрафа с отметкой о его неуплате судебным приставам-исполнителям (в соответствии с частью 5 статьи 32.2 КоАП РФ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атериалы об отчислении несовершеннолетних обучающихся, не получивших общего образования, из образовательной организации и по другим вопросам их обучения в случаях, предусмотренных Федеральным </w:t>
            </w:r>
            <w:hyperlink r:id="rId2">
              <w:r>
                <w:rPr>
                  <w:rStyle w:val="InternetLink"/>
                  <w:b/>
                  <w:bCs/>
                </w:rPr>
                <w:t>законом</w:t>
              </w:r>
            </w:hyperlink>
            <w:r>
              <w:rPr>
                <w:b/>
                <w:bCs/>
              </w:rPr>
              <w:t xml:space="preserve"> от 29.12.2012 № 273-ФЗ «Об образовании в Российской Федерации» (далее – Федеральный </w:t>
            </w:r>
            <w:hyperlink r:id="rId3">
              <w:r>
                <w:rPr>
                  <w:rStyle w:val="InternetLink"/>
                  <w:b/>
                  <w:bCs/>
                </w:rPr>
                <w:t>закон</w:t>
              </w:r>
            </w:hyperlink>
            <w:r>
              <w:rPr>
                <w:b/>
                <w:bCs/>
              </w:rPr>
              <w:t xml:space="preserve"> от 29.12.2012 № 273-ФЗ), за отчетный период</w:t>
            </w:r>
          </w:p>
        </w:tc>
      </w:tr>
      <w:tr>
        <w:trPr>
          <w:trHeight w:val="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о материалов об отчислении несовершеннолетних обучающихся, не получивших общего образования, из образовательной организации и по другим вопросам их обучения в случаях, предусмотренных Федеральным </w:t>
            </w:r>
            <w:hyperlink r:id="rId4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29.12.2012 № 273-ФЗ</w:t>
            </w:r>
            <w:r>
              <w:rPr/>
              <w:t xml:space="preserve"> (всего), из них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числении из образовательной организации несовершеннолетнего обучающегося, достигшего возраста пятнадцати лет и не получившего основного общего образования, в качестве меры дисциплинарного взыскания в соответствии со статьей 43 Федерального закона от 29.12.2012 № 273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ставлении общеобразовательной организации несовершеннолетним, достигшим возраста пятнадцати лет, до получения основного общего образования в соответствии со статьей 66 Федерального закона от 29.12.2012   № 273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рассмотрения материалов </w:t>
            </w:r>
            <w:r>
              <w:rPr>
                <w:bCs/>
              </w:rPr>
              <w:t xml:space="preserve">об отчислении несовершеннолетних обучающихся, не получивших общего образования, из образовательной организации и по другим вопросам их обучения в случаях, предусмотренных Федеральным </w:t>
            </w:r>
            <w:hyperlink r:id="rId5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от 29.12.2012 № 273-ФЗ, </w:t>
            </w:r>
            <w:r>
              <w:rPr/>
              <w:t>комисси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о согласие на отчисление несовершеннолетнего из образовательной организации в качестве меры дисциплинарного взыска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о согласие на оставление общеобразовательной организации несовершеннолетни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/>
              </w:rPr>
              <w:t>принято мер по продолжению освоения несовершеннолетними образовательной программы основного общего образования в иной форме обуч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/>
              </w:rPr>
              <w:t>принято мер по трудоустройству несовершеннолетних (с их согласия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Индивидуальная профилактическая работа</w:t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Сведения о несовершеннолетних, находящихся в социально опасном положении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учете в комисси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ных из учреждений уголовно-исполн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енных 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вшихся из специальных учебно-воспитательных учреждений за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ющих спиртные напи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щих наркот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щих психотроп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щихся бродяжни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щихся попрошайни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вших общественно опасные деяния и не подлежащих уголовной ответственности в связи с недостижением возраста, с которого наступает уголо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досрочно освобожденных от отбывания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руги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2. Сведения о семьях, находящихся в социально опасном положении</w:t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состоящих на учете в комиссии, в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ей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няющих обязанности по воспитанию, обучению и содержанию детей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щих спирт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щих наркот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 Сведения о принятых мерах по защите прав и законных интересов несовершеннолетних, обеспечению социально-педагогической реабилитации несовершеннолетних и сем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от органов и учреждений системы профилактики безнадзорности и правонарушений несовершеннолетних, иных заинтересованных органов и ведомст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смотрено ходатайств, жалоб и других обращений несовершеннолетних, их родителей </w:t>
            </w:r>
            <w:hyperlink r:id="rId6">
              <w:r>
                <w:rPr>
                  <w:rStyle w:val="InternetLink"/>
                  <w:rFonts w:cs="Calibri"/>
                </w:rPr>
                <w:t>(законных представителей)</w:t>
              </w:r>
            </w:hyperlink>
            <w:r>
              <w:rPr>
                <w:rFonts w:cs="Calibri"/>
              </w:rPr>
              <w:t>, иных взрослых лиц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решения о подготовке материалов для направления в суд (всего), из них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шении родительских пра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граничении в родительских права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ы в родительских правах (количество родителей)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несовершеннолетних (количество детей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дебных заседаний, связанных с защитой прав и законных интересов несовершеннолетних, в которых принимали участие члены комисс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помощь несовершеннолетним в лечении (всего несовершеннолетних), из них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лкоголизм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аркоман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оксикоман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 лечения (всего несовершеннолетних), из них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лкоголизм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аркоман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оксикоман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а помощь родителям несовершеннолетних в лечении от алкоголизма и наркоман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о ходатайств о направлении несовершеннолетних в социально-реабилитационные центры для несовершеннолетни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помощь семьям, в том числе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удоустройств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 (школьные принадлежности, одежда, обувь, новогодние подарки и т.п.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и отдыха и оздоровления дете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both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both"/>
              <w:rPr/>
            </w:pPr>
            <w:r>
              <w:rPr/>
              <w:t>и защите их прав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наименование  </w:t>
            </w:r>
            <w:r>
              <w:rPr>
                <w:bCs/>
                <w:sz w:val="16"/>
                <w:szCs w:val="16"/>
              </w:rPr>
              <w:t>муниципального  района,  городского  округа Смоленской области, района в городе Смоленской област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720" w:right="506" w:gutter="0" w:header="72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960F5EC950667AE7502DF5472E4CA310121746D7E5EA8CF78C63831F5YCH" TargetMode="External"/><Relationship Id="rId3" Type="http://schemas.openxmlformats.org/officeDocument/2006/relationships/hyperlink" Target="consultantplus://offline/ref=445960F5EC950667AE7502DF5472E4CA310121746D7E5EA8CF78C63831F5YCH" TargetMode="External"/><Relationship Id="rId4" Type="http://schemas.openxmlformats.org/officeDocument/2006/relationships/hyperlink" Target="consultantplus://offline/ref=445960F5EC950667AE7502DF5472E4CA310121746D7E5EA8CF78C63831F5YCH" TargetMode="External"/><Relationship Id="rId5" Type="http://schemas.openxmlformats.org/officeDocument/2006/relationships/hyperlink" Target="consultantplus://offline/ref=445960F5EC950667AE7502DF5472E4CA310121746D7E5EA8CF78C63831F5YCH" TargetMode="External"/><Relationship Id="rId6" Type="http://schemas.openxmlformats.org/officeDocument/2006/relationships/hyperlink" Target="consultantplus://offline/ref=59021458EA0E93784F5C23EFCCE46001AC03BE2B9A7EDAFB8BEF78B0BDEBEC6D6F51AB3824183DqFD2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1:00Z</dcterms:created>
  <dc:creator>Evlanova_TV</dc:creator>
  <dc:description/>
  <dc:language>en-US</dc:language>
  <cp:lastModifiedBy>Grigoryva_AA</cp:lastModifiedBy>
  <cp:lastPrinted>2013-12-23T15:42:00Z</cp:lastPrinted>
  <dcterms:modified xsi:type="dcterms:W3CDTF">2014-02-06T07:11:00Z</dcterms:modified>
  <cp:revision>2</cp:revision>
  <dc:subject/>
  <dc:title>МЕЖВЕДОМСТВЕННЫЙ СТАТИСТИЧЕСКИЙ ОТЧЕТ</dc:title>
</cp:coreProperties>
</file>