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437" w:hRule="atLeast"/>
        </w:trPr>
        <w:tc>
          <w:tcPr>
            <w:tcW w:w="55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3 № 1958-р/адм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по профилактике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3" w:hanging="142"/>
        <w:jc w:val="center"/>
        <w:rPr/>
      </w:pPr>
      <w:r>
        <w:rPr>
          <w:sz w:val="14"/>
          <w:szCs w:val="14"/>
        </w:rPr>
        <w:t xml:space="preserve">(наименование </w:t>
      </w:r>
      <w:r>
        <w:rPr>
          <w:bCs/>
          <w:sz w:val="14"/>
          <w:szCs w:val="14"/>
        </w:rPr>
        <w:t>муниципального района Смоленской области, городского округа Смоленской области, внутригородского района в городском округе Смоле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3" w:hanging="142"/>
        <w:jc w:val="center"/>
        <w:rPr/>
      </w:pPr>
      <w:r>
        <w:rPr>
          <w:bCs/>
          <w:sz w:val="14"/>
          <w:szCs w:val="14"/>
        </w:rPr>
        <w:t>(наименование муниципального района Смоленской области, городского округа Смоленской области, внутригородского района в городском округе Смолен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06"/>
        <w:gridCol w:w="169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комиссии по делам несовершеннолетних и защите их прав в муниципальном районе Смоленской области, комиссии по делам несовершеннолетних и защите их прав в городском округе Смоленской области, районной в городе комиссии по делам несовершеннолетних и защите их прав, действующей в пределах границ внутригородского района в городском округе Смоленской области (далее – районная (городская) комиссия по делам несовершеннолетних (районная в городе комиссия по делам несовершеннолетних)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расширенных выездных заседаний на базе органов и учреждений системы профилактики безнадзорности и правонарушений несовершеннолетних, иных заинтересованных органов и ведом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опросов по профилактике безнадзорности и правонарушений несовершеннолетних на заседаниях районной (городской) комиссии по делам несовершеннолетних (районной в городе комиссии по делам несовершеннолетних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докладов по профилактике безнадзорности и правонарушений несовершеннолетних на заседаниях районной (городской) комиссии по делам несовершеннолетних (районной в городе комиссии по делам несовершеннолетн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поручений по итогам рассмотрения общих вопросов по профилактике безнадзорности и правонарушений несовершеннолетних на заседаниях районной           (городской) комиссии по делам несовершеннолетних (районной в городе комиссии по делам       несовершеннолетн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жведомственных мероприятий (совещаний, заседаний рабочих групп, «круглых столов» и др.) по вопросам профилактики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жведомственных мероприятий, организованных районной (городской) комиссией по делам несовершеннолетних (районной в городе комиссией по делам несовершеннолетн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членами районной (городской) комиссии по делам несовершеннолетних (районной в городе комиссии по делам несовершеннолетних) докладов по вопросам профилактики безнадзорности и правонарушений несовершеннолетних для участия в межведомственных мероприятиях (совещаниях, заседаниях «круглых столов» и др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мероприятий для несовершеннолетних и (или) их родителей в образовательных организациях, социально-реабилитационных центрах             для несовершеннолетних (лекции, родительские собрания и др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ежведомственных рейдов, организованных      при участии районной (городской) комиссии                             по делам несовершеннолетних (районной в городе         комиссии по делам несовершеннолетних)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ам массового скопления несовершеннолетних в целях выявления правонарушений, совершенных несовершеннолетними, и правонарушений, совершенных в отношени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обследований условий жизни и            воспитания несовершеннолетних в семьях (всего), в рамках которы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жестокого обращения с несовершеннолетними в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посещений членами районной (городской) комиссии по делам несовершеннолетних (районной в городе комиссии по делам несовершеннолетних)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дан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методических рекомендаций по проблемным вопросам профилактики безнадзорности и правонарушений несовершеннолетних, профилактики социального сиротства и семейного неблагополуч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нформационных листков, памяток, бюллетеней и др. по вопросам профилактики безнадзорности и правонарушений несовершеннолетних, социального сиротства и семейного неблагополуч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о в СМИ материалов по вопросам профилактики безнадзорности и правонарушений несовершеннолетних, социального сиротства и семейного неблагополуч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 в разработке проектов правовых               актов по вопросам профилактики безнадзорности и правонарушений несовершеннолетних, защите их прав и законных интер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ях районной (городской) комиссии по делам несовершеннолетних (районной в городе комиссии по делам несовершеннолетних) материалов, поступивших по вопросам трудового законодательства в отношении несовершеннолетних, трудоустройства несовершеннолетних и их родителей (иных законных представ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ях районной (городской) комиссии по делам несовершеннолетних (районной в городе комиссии по делам несовершеннолетних) материалов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(всего), по их итогам вынесено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менении к несовершеннолетним мер воспитательного воздей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перед судом о помещении несовершеннолетних в специальные учебно-воспитательные учреждения закрытого типа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су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перед судом о помещении несовершеннолетних в Центр временного содержания несовершеннолетних правонарушителей Управления Министерства внутренних дел Российской Федерации по Смоленской области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су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которым оказана помощь в трудовом устройстве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районной (городской) комиссии по делам несовершеннолетних (районной в городе комиссии по делам несовершеннолетн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совершеннолетних, которым оказана помощь по обеспечению досуговой занятости (привлечение в кружки, секции и др.)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районной (городской) комиссии по делам несовершеннолетних (районной в городе комиссии по делам несовершеннолетн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на заседаниях районной (городской) комиссии по делам несовершеннолетних (районной в городе комиссии по делам несовершеннолетних) материалов по несовершеннолетним, совершившим самовольные уходы (всего)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рганизаций для детей-сирот и детей, оставшихся без попечения родителей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организации для детей-сирот и детей, оставшихся без попечени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оциально-реабилитационных центров для несовершеннолетних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социально-реабилитационные центры для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о с учета в районной (городской) комиссии по делам несовершеннолетних (районной в городе комиссии по делам несовершеннолетних) несовершеннолетних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о с учета в районной (городской) комиссии по делам несовершеннолетних (районной в городе комиссии по делам несовершеннолетних) семей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лишения родительс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 районной (городской) комиссией по делам несовершеннолетних (районной в городе комиссией по делам несовершеннолетних) представлений об устранении причин и условий, способствовавших безнадзорности, беспризорности, правонарушениям и антиобщественным действиям несовершеннолетних (всего), из них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внутренних 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, осуществляющие управление в сфере образования, и организации, осуществляющие образовательную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управления социальной защитой населения и социально-реабилитационные центры для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рганы управления здравоохранением и учреждения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рганы по делам молодежи и учреждения органов по делам молоде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е органы 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районную (городскую) комиссию по делам несовершеннолетних (районную в городе комиссию по делам несовершеннолетних) входящи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и направлено из районной (городской) комиссии по делам несовершеннолетних (районной в городе комиссии по делам несовершеннолетних) исходящих докум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bCs/>
                <w:sz w:val="16"/>
                <w:szCs w:val="16"/>
              </w:rPr>
              <w:t>муниципального района Смоленской области, городского округа Смоленской области, внутригородского района городского округа Смоленской област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8:00Z</dcterms:created>
  <dc:creator>Evlanova_TV</dc:creator>
  <dc:description/>
  <dc:language>en-US</dc:language>
  <cp:lastModifiedBy>Grigoryva_AA</cp:lastModifiedBy>
  <cp:lastPrinted>2013-12-18T14:12:00Z</cp:lastPrinted>
  <dcterms:modified xsi:type="dcterms:W3CDTF">2014-02-06T07:28:00Z</dcterms:modified>
  <cp:revision>2</cp:revision>
  <dc:subject/>
  <dc:title>МЕЖВЕДОМСТВЕННЫЙ СТАТИСТИЧЕСКИЙ ОТЧЕТ</dc:title>
</cp:coreProperties>
</file>