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9484"/>
      </w:tblGrid>
      <w:tr>
        <w:trPr>
          <w:trHeight w:val="1437" w:hRule="atLeast"/>
        </w:trPr>
        <w:tc>
          <w:tcPr>
            <w:tcW w:w="10314" w:type="dxa"/>
            <w:tcBorders/>
          </w:tcPr>
          <w:p>
            <w:pPr>
              <w:pStyle w:val="Con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484" w:type="dxa"/>
            <w:tcBorders/>
          </w:tcPr>
          <w:p>
            <w:pPr>
              <w:pStyle w:val="Normal"/>
              <w:autoSpaceDE w:val="false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ind w:firstLine="612"/>
              <w:rPr/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autoSpaceDE w:val="false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ConsNormal1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12.2013 №  1958-р/адм</w:t>
            </w:r>
          </w:p>
          <w:p>
            <w:pPr>
              <w:pStyle w:val="ConsNormal1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1"/>
              <w:ind w:firstLine="6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3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аботе по профилактике безнадзорности и правонарушений несовершеннолетн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наименование </w:t>
      </w:r>
      <w:r>
        <w:rPr>
          <w:bCs/>
          <w:sz w:val="16"/>
          <w:szCs w:val="16"/>
        </w:rPr>
        <w:t>городского округа Смоленской области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йонных в городе комиссий по делам несовершеннолетних и защите их пра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ующих в пределах границ внутригородских районов в городском округе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 г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397"/>
        <w:gridCol w:w="1701"/>
        <w:gridCol w:w="1701"/>
        <w:gridCol w:w="1701"/>
        <w:gridCol w:w="1701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внутригородского района в городском округе Смоленской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нутригородского района в городском округе Смоленской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нутригородского района в городском округе Смоленской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е 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 городскому округу Смоленской области)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заседаний районных в городе комиссий по делам несовершеннолетних и защите их прав, действующих в пределах границ внутригородских районов в городском округе Смоленской области (далее – районные в городе комиссии по делам несовершеннолетних) (всего)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1.2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расширенных выездных заседаний на базе    органов и учреждений системы профилактики безнадзорности и правонарушений       несовершеннолетних, иных заинтересованных органов и ведом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опросов по профилактике безнадзорности и правонарушений несовершеннолетних на заседаниях районных в городе комиссий по делам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ано докладов по профилактике             безнадзорности и правонарушений несовершеннолетних    на заседаниях районных в городе комиссий по              делам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о поручений по итогам рассмотрения общих вопросов по профилактике безнадзорности и правонарушений несовершеннолетних на заседаниях районных в городе комиссий по делам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о межведомственных мероприятий       (совещаний, заседаний рабочих групп, «круглых       столов» и др.) по вопросам профилактики      безнадзорности и правонарушений       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межведомственных мероприятий, организованных районными в городе комиссиями по делам несовершеннолетни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 членами районных в городе комиссий по делам несовершеннолетних докладов по вопросам профилактики безнадзорности и правонарушений несовершеннолетних для участия в межведомственных мероприятиях (совещаниях, заседаниях «круглых       столов»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профилактических мероприятий                       для несовершеннолетних и (или) их родителей                      в образовательных организациях,                            социально-реабилитационных центрах для несовершеннолетних (лекции, родительские собрания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жведомственных рейдов, организованных при участии районных в городе комиссий по делам несовершеннолетних (всего)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/>
              <w:t>9.1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ам массового скопления несовершеннолетних в целях выявления правонарушений, совершенных несовершеннолетними, и правонарушений, совершенных в отношении несовершеннолетни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both"/>
              <w:rPr/>
            </w:pPr>
            <w:r>
              <w:rPr/>
              <w:t>9.2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ведению обследований условий жизни и воспитания несовершеннолетних в семьях (всего), в рамках которы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о сем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фактов жестокого обращения с несовершеннолетними в семь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овано посещений членами районных в городе комиссий по делам несовершеннолетних организаций, обеспечивающих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данную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о методических рекомендаций по проблемным вопросам профилактики безнадзорности и правонарушений несовершеннолетних, профилактики социального сиротства и семейного неблагополу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о информационных листков,                     памяток, бюллетеней и др. по вопросам            профилактики безнадзорности и правонарушений несовершеннолетних, социального сиротства и семейного неблагополу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СМИ материалов по вопросам профилактики безнадзорности и правонарушений несовершеннолетних, социального сиротства и семейного неблагополуч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участие в разработке проектов правовых актов по вопросам профилактики безнадзорности и правонарушений несовершеннолетних, защите их прав и законных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заседаниях районных в городе комиссий   по делам несовершеннолетних материалов,      поступивших по вопросам трудового законодательства        в отношении несовершеннолетних, трудоустройства несовершеннолетних и их родителей (иных законных представ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заседаниях районных в городе комиссий по делам несовершеннолетних материалов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(всего), по их итогам вынесено реше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both"/>
              <w:rPr/>
            </w:pPr>
            <w:r>
              <w:rPr/>
              <w:t>16.1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менении к несовершеннолетним мер воспитательного воздейств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both"/>
              <w:rPr/>
            </w:pPr>
            <w:r>
              <w:rPr/>
              <w:t>16.2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атайстве перед судом о помещении несовершеннолетних в специальные учебно-воспитательные учреждения закрытого типа (всего)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ы суд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both"/>
              <w:rPr/>
            </w:pPr>
            <w:r>
              <w:rPr/>
              <w:t>16.3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атайстве перед судом о помещении несовершеннолетних в Центр временного содержания несовершеннолетних правонарушителей Управления Министерства внутренних дел Российской Федерации по Смоленской области (всего)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ы суд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несовершеннолетних, которым оказана помощь в трудовом устройстве (всего)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1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щих на учете в районных в городе комиссиях по делам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несовершеннолетних, которым оказана помощь по обеспечению досуговой занятости (привлечение в кружки, секции и др.) (всего)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/>
              <w:t>18.1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щих на учете в районных в городе комиссиях по делам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о на заседаниях районных в городе комиссий по делам несовершеннолетних материалов по несовершеннолетним, совершившим самовольные уходы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both"/>
              <w:rPr/>
            </w:pPr>
            <w:r>
              <w:rPr/>
              <w:t>19.1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рганизаций для детей-сирот и детей, оставшихся без попечения родителей (всего)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о в организации для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both"/>
              <w:rPr/>
            </w:pPr>
            <w:r>
              <w:rPr/>
              <w:t>19.2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оциально-реабилитационных центров для несовершеннолетних (всего)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о в социально-реабилитационные центры для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о с учета в районных в городе комиссий по делам несовершеннолетних несовершеннолетних (всего)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both"/>
              <w:rPr/>
            </w:pPr>
            <w:r>
              <w:rPr/>
              <w:t>20.1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чине исправления повед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ято с учета в районных в городе комиссий по делам несовершеннолетних семей (всего)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both"/>
              <w:rPr/>
            </w:pPr>
            <w:r>
              <w:rPr/>
              <w:t>21.1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чине исправления повед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both"/>
              <w:rPr/>
            </w:pPr>
            <w:r>
              <w:rPr/>
              <w:t>21.2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чине лишения родительских пра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правленно районными в городе комиссиями по делам несовершеннолетних представлений об устранении причин и условий, способствовавших безнадзорности, беспризорности, правонарушениям и антиобщественным действиям несовершеннолетних (всего), из них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both"/>
              <w:rPr/>
            </w:pPr>
            <w:r>
              <w:rPr/>
              <w:t>22.1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аны внутренних де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both"/>
              <w:rPr/>
            </w:pPr>
            <w:r>
              <w:rPr/>
              <w:t>22.2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аны, осуществляющие управление в сфере образования, и организации, осуществляющие образовательн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both"/>
              <w:rPr/>
            </w:pPr>
            <w:r>
              <w:rPr/>
              <w:t>22.3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органы управления социальной защитой населения и социально-реабилитационные центры для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both"/>
              <w:rPr/>
            </w:pPr>
            <w:r>
              <w:rPr/>
              <w:t>22.4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органы управления здравоохранением и учреждения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both"/>
              <w:rPr/>
            </w:pPr>
            <w:r>
              <w:rPr/>
              <w:t>22.5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органы по делам молодежи и учреждения органов по делам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both"/>
              <w:rPr/>
            </w:pPr>
            <w:r>
              <w:rPr/>
              <w:t>22.6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ые органы и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ило в районные в городе комиссии по делам несовершеннолетних входящи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готовлено и направлено из районных в городе комиссий по делам несовершеннолетних исходящи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6413"/>
        <w:gridCol w:w="3651"/>
      </w:tblGrid>
      <w:tr>
        <w:trPr/>
        <w:tc>
          <w:tcPr>
            <w:tcW w:w="5246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в городе комиссии по делам несовершеннолетних и защите их прав, действующей в пределах границ внутригородского района, на территории которого проживает наименьшее количество несовершеннолетних детей по отношению к иным внутригородским районам городского округа Смоленской области</w:t>
            </w:r>
          </w:p>
        </w:tc>
        <w:tc>
          <w:tcPr>
            <w:tcW w:w="64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6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И.о. фамилия</w:t>
            </w:r>
          </w:p>
        </w:tc>
      </w:tr>
    </w:tbl>
    <w:p>
      <w:pPr>
        <w:pStyle w:val="Normal"/>
        <w:ind w:right="1003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776" w:footer="0" w:bottom="993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28:00Z</dcterms:created>
  <dc:creator>Evlanova_TV</dc:creator>
  <dc:description/>
  <dc:language>en-US</dc:language>
  <cp:lastModifiedBy>Grigoryva_AA</cp:lastModifiedBy>
  <cp:lastPrinted>2013-12-18T14:14:00Z</cp:lastPrinted>
  <dcterms:modified xsi:type="dcterms:W3CDTF">2014-02-06T07:28:00Z</dcterms:modified>
  <cp:revision>2</cp:revision>
  <dc:subject/>
  <dc:title>МЕЖВЕДОМСТВЕННЫЙ СТАТИСТИЧЕСКИЙ ОТЧЕТ</dc:title>
</cp:coreProperties>
</file>